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56"/>
        <w:ind w:left="0" w:right="0" w:hanging="0"/>
        <w:rPr/>
      </w:pPr>
      <w:r>
        <w:rPr/>
        <w:t>Zápis z Rady orelské jednoty</w:t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/>
        <w:t>Přítomni: Řehulka, Řehulková, Vicherek, Slaninová, Gracová, Berger, Falhar, Kružberský</w:t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/>
        <w:t>Renovace kuchyně – oslovení R aida, Kremser, vybrán dle nižší cenové nabídky cca 15 tis. Kremser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/>
        <w:t>Ubrusy – zhotoveny, cena cca 4 700 Kč, od 1.6.2014 – půjčování ubrusu 20,-/1ks, praní bude zajištěno Jednotou Orla (P. Řehulka), nebude možno prát ubrusy jednotlivě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/>
        <w:t>Předběžná domluva od 1.1.2015 navýšení nájmu Orlovny – (cenový průzkum, návrhy do příští schůze)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/>
        <w:t>Začátek měsíce července brigáda na Orlovni – zpevnění lavic</w:t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/>
        <w:t>Slavnost 22.6.2014</w:t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/>
        <w:t>- před slavnosti – P. Falhar + ostatní chlapi chystání stánků, lavic atd. – dle domluvy</w:t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/>
        <w:t>- plakáty – L. Slaninová</w:t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/>
        <w:t>- hudba – zajištěno, manželé Hudečkovi z Krnova</w:t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/>
        <w:t>- program: mažoretky (H. Burdová)</w:t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/>
        <w:t xml:space="preserve">                    </w:t>
      </w:r>
      <w:r>
        <w:rPr/>
        <w:t>Haas, Bláha – vystoupení jojo</w:t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/>
        <w:t xml:space="preserve">                    </w:t>
      </w:r>
      <w:r>
        <w:rPr/>
        <w:t>Někdo? Nacvičit vystoupení malých dětí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/>
        <w:t>Koláče (zajistí 300 ks L. Slaninová, prodej M. Komárková + 2)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/>
        <w:t>Zákusky zajistí Gracová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/>
        <w:t>Pivo + alko + nealko – zajistí Vicherek, prodej Řehulka M., J. Burda, J. Haas, T. Řehulka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/>
        <w:t>Nákup káva, chipsy, cukr, mléko – zajistí Řehulková, prodej M. Komárková (pivovar) + 1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/>
        <w:t>Jídlo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/>
        <w:t xml:space="preserve"> </w:t>
      </w:r>
      <w:r>
        <w:rPr/>
        <w:t>hamburgry 60 ks – zajistí Bergerová (prodej ?)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/>
        <w:t xml:space="preserve">Tramské cigáro, chléb, hořčice  – nákup zajistí Řehulková, prodej P. Falhar 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/>
        <w:t>Úvaha 30 ks pečených kuř. čtvrtek     (dle počasí)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/>
        <w:t>Soutěž pro děti (branka?) – kluci – T. Bláha, P. Bláha ? – osloví Řehulková</w:t>
      </w:r>
    </w:p>
    <w:p>
      <w:pPr>
        <w:pStyle w:val="Normal"/>
        <w:bidi w:val="0"/>
        <w:spacing w:lineRule="auto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/>
        <w:t>Zapsala: Jana Řehulková</w:t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/>
      </w:pPr>
      <w:r>
        <w:rPr/>
        <w:t>Dne: 29.5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cs-CZ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9</Characters>
  <CharactersWithSpaces>1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1:00Z</dcterms:created>
  <dc:creator>Charita</dc:creator>
  <dc:description/>
  <dc:language>en-US</dc:language>
  <cp:lastModifiedBy/>
  <cp:lastPrinted>2014-05-30T13:52:00Z</cp:lastPrinted>
  <dcterms:modified xsi:type="dcterms:W3CDTF">2014-06-12T09:22:00Z</dcterms:modified>
  <cp:revision>2</cp:revision>
  <dc:subject/>
  <dc:title>Zápis z Rady orelské jedno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v02</vt:lpwstr>
  </property>
</Properties>
</file>