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Zápis ze schůze Rady Orla jednoty Stěbořice konané 7.3. 2014 na fař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řítomni: Pavel Řehu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avel Vicher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rahomíra Grac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Ludmila Slanin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Jana Řehulková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Petr Ber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nežka Štukavc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déla Štukavc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>Zhodnocení plesu</w:t>
      </w:r>
      <w:r>
        <w:rPr>
          <w:sz w:val="24"/>
          <w:szCs w:val="24"/>
        </w:rPr>
        <w:t xml:space="preserve">-  Ples se velice vydařil, velká spokojenost. Zisk 58 000 Kč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o příštího roku pouvažovat o přidání jídla(kýta), obnovit osobní pozvánky.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Výroční schůze</w:t>
      </w:r>
      <w:r>
        <w:rPr>
          <w:sz w:val="24"/>
          <w:szCs w:val="24"/>
        </w:rPr>
        <w:t xml:space="preserve"> – uskuteční se 16.3.2014 v 15:30 h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Lidka Slaninová zajistí občerstvení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Jana Řehulková zajistí zákusky a popřeje oslavencům, kteří v roce 2014 slavili či teprve budou slavit kulaté narozeniny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>Pořízení ubrusů a stolů na orlovnu</w:t>
      </w:r>
      <w:r>
        <w:rPr>
          <w:sz w:val="24"/>
          <w:szCs w:val="24"/>
        </w:rPr>
        <w:t xml:space="preserve"> – ubrusy budou stát kolem 4 500 Kč, koupě a výroba stolů se dojedná na příští schůzi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Rekonstrukce kuchyně na orlovni</w:t>
      </w:r>
      <w:r>
        <w:rPr>
          <w:sz w:val="24"/>
          <w:szCs w:val="24"/>
        </w:rPr>
        <w:t xml:space="preserve"> – osloví se pan Stanislav Weisz, rozhodne se na další schůzi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8. května 2014</w:t>
      </w:r>
      <w:r>
        <w:rPr>
          <w:sz w:val="24"/>
          <w:szCs w:val="24"/>
        </w:rPr>
        <w:t xml:space="preserve"> se koná farní den. Orelská jednota dostala za úkol organizaci </w:t>
      </w:r>
      <w:r>
        <w:rPr>
          <w:color w:val="000000"/>
          <w:sz w:val="24"/>
          <w:szCs w:val="24"/>
        </w:rPr>
        <w:t>Memoriálu otce Josefa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>Termíny orelských akcí</w:t>
      </w:r>
      <w:r>
        <w:rPr>
          <w:sz w:val="24"/>
          <w:szCs w:val="24"/>
        </w:rPr>
        <w:t xml:space="preserve">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1.6. – volejbal na orlovn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2.6. – orelská slavnos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8.6. – baseball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0.-17.8. – orelský tábo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3.8. – turnaj ve florbal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>Návrh</w:t>
      </w:r>
      <w:r>
        <w:rPr>
          <w:sz w:val="24"/>
          <w:szCs w:val="24"/>
        </w:rPr>
        <w:t xml:space="preserve"> – uskutečnit příměstský tábo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>Zapsala: Adéla Štukavcová</w:t>
      </w:r>
    </w:p>
    <w:p>
      <w:pPr>
        <w:pStyle w:val="Normal"/>
        <w:ind w:left="3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14:00Z</dcterms:created>
  <dc:creator>OREL</dc:creator>
  <dc:description/>
  <dc:language>en-US</dc:language>
  <cp:lastModifiedBy>Anima Iuventutis</cp:lastModifiedBy>
  <cp:lastPrinted>2009-02-11T14:06:00Z</cp:lastPrinted>
  <dcterms:modified xsi:type="dcterms:W3CDTF">2014-03-12T12:15:00Z</dcterms:modified>
  <cp:revision>3</cp:revision>
  <dc:subject/>
  <dc:title>Všem župám a jednotám</dc:title>
</cp:coreProperties>
</file>