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s výborové schůze Orla Jednoty Stěboř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átek 24.5.2013</w:t>
      </w:r>
    </w:p>
    <w:p>
      <w:pPr>
        <w:pStyle w:val="Normal"/>
        <w:rPr/>
      </w:pPr>
      <w:r>
        <w:rPr/>
        <w:t>Místo: Fara Stěbořice</w:t>
      </w:r>
    </w:p>
    <w:p>
      <w:pPr>
        <w:pStyle w:val="Normal"/>
        <w:rPr/>
      </w:pPr>
      <w:r>
        <w:rPr/>
        <w:t>Účast: Řehulka, Řehulková, Bergerová, Gracová, Slaninová, Morys, Falhar, Blá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Orelský tábor – převzetí příspěvku na tábor 15 tis. zajistí D. Gracová ve spolupráci s P. Řehu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lský ples 2014 – změna kapely -  kapela Sága z Kopřivnice (pozn. 2krát hráli na plese firmy Hon, cena kapely 15 tis.). Nutno zajistit větší propagaci, příp. plakáty na ples vyhotovit již v listo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čení trávy na Orlovni  - nespolupráce s Obecním úřadem, pro tentokrát má sečení na starost P. Falhar, dále nutno hledat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ení Orlovny – na podnět R. Bergerové je nutno na Orlovnu zakoupit 2 zásobníky na papírové ručníky – zajistí R. Bergerová. Dále - firma Hruška vyměnila na Orlovni průtokový ohříva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ůjčení lavic – 1 kus 20,-, zapůjčuje se jen ve výjimečných případ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vení firmy Grygar – zjistit možnosti úpravy ohraničení okolo hřiště – zajistí v týdnu od 27.5.2013 Řehulka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3.5.2013 Orelská slavnost, zač. 14.30 </w:t>
      </w:r>
    </w:p>
    <w:p>
      <w:pPr>
        <w:pStyle w:val="Normal"/>
        <w:rPr/>
      </w:pPr>
      <w:r>
        <w:rPr/>
        <w:t>Hudba – manželé z Kr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čerstvení káva, čaj, jídlo .– nákup Řehulková, Bergerová </w:t>
      </w:r>
    </w:p>
    <w:p>
      <w:pPr>
        <w:pStyle w:val="Normal"/>
        <w:rPr/>
      </w:pPr>
      <w:r>
        <w:rPr/>
        <w:t>Zákusky – Gracová</w:t>
      </w:r>
    </w:p>
    <w:p>
      <w:pPr>
        <w:pStyle w:val="Normal"/>
        <w:rPr/>
      </w:pPr>
      <w:r>
        <w:rPr/>
        <w:t>Koláče – Řehulková</w:t>
      </w:r>
    </w:p>
    <w:p>
      <w:pPr>
        <w:pStyle w:val="Normal"/>
        <w:rPr/>
      </w:pPr>
      <w:r>
        <w:rPr/>
        <w:t xml:space="preserve">Prodej – guláš, hamburgry – Řehulková, Bergerová st., tram. cigáro – P. Falhar, alko + pivo – M. Řehulka, Haas, Burda, limo + káva – Štukavcová Anežka + 2, v případě, že nebude moci, tak K. Komárková + 5 holek., koláče + zákusky – K. Komárková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Blaha a T. Řehulka – zajistí 3-4 soutěže pro d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– H. Burdová nacvičuje mažoretky, M. Gracová se pokusí nacvičit krátké vystoupení rodičů s dě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káty – L. Slaninová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Řehul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04:00Z</dcterms:created>
  <dc:creator>Charita Opava</dc:creator>
  <dc:description/>
  <dc:language>en-US</dc:language>
  <cp:lastModifiedBy>Adél</cp:lastModifiedBy>
  <dcterms:modified xsi:type="dcterms:W3CDTF">2013-10-21T13:04:00Z</dcterms:modified>
  <cp:revision>2</cp:revision>
  <dc:subject/>
  <dc:title>Zápis s výborové schůze Orla Jednoty Stěbořice</dc:title>
</cp:coreProperties>
</file>