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Zápis ze schůze Rady Orla jednoty Stěbořice konané 4.1. 2013 na fař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řítomni: Pavel Řehulka</w:t>
        <w:tab/>
        <w:tab/>
        <w:t>Hosté: Radka Berg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Pavel Vicherek</w:t>
        <w:tab/>
        <w:tab/>
        <w:tab/>
        <w:t>Katka Kružberská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Drahomíra Grac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Jana Řehulková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udmila Slaninová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vel Falhar</w:t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nežka Štukavcová</w:t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Marie Prusková</w:t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Ivan Bouchala</w:t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Adéla Štukavcová</w:t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odnocení akcí: Mikulášská nadílka a Živý Betlém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poděkování všem organizátorů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organizace Ž.B. – nové místo se osvědčilo, vylepšit ozvučení (koupě ozvučení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na dobrovolném vstupném se vybralo 6 000 Kč, zisk 3 0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Organizace plesu</w:t>
      </w:r>
      <w:r>
        <w:rPr>
          <w:sz w:val="24"/>
          <w:szCs w:val="24"/>
        </w:rPr>
        <w:t xml:space="preserve"> – datum 26. 1. 2013, na téma: Sněhový bál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- při vstupu budou ledové královny všem mužům dávat na kapsičku obleku vločku – královny (M. +D. Bláhové, H. Burdová, H. Komárková) zajistí M. Prusková,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vločky – J. Řehulková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 dataprojektor – An. Štukavcová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plakáty – M. Hrbáčová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OSA – Petr Berg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Marie Prusková – zajistit šatnářky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p. Gracová – v pokladně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Petr Berger – zajistit hasiče: J. Mocek, J. Král, M. Prusková, M. Martínková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tupenky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cena vstupenky – 100 Kč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volné vstupenky na ples 2x – J. Mocek, J. Král,  J. Šoltis, J. Holuša, Bláhov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výzdoba sálu</w:t>
      </w:r>
      <w:r>
        <w:rPr>
          <w:sz w:val="24"/>
          <w:szCs w:val="24"/>
        </w:rPr>
        <w:t xml:space="preserve"> –  An. Štukavcová, M. Prusková, K. Kružberská, M. Pavlíčková              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- ve čtvrtek 24. 1. v 16 h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avel Graca, O. Kružberský – výzdoba orlího hnízda</w:t>
      </w:r>
    </w:p>
    <w:p>
      <w:pPr>
        <w:pStyle w:val="Normal"/>
        <w:ind w:firstLine="708"/>
        <w:rPr/>
      </w:pPr>
      <w:r>
        <w:rPr>
          <w:sz w:val="24"/>
          <w:szCs w:val="24"/>
        </w:rPr>
        <w:t>- O. Kružberský a A. Šimon – přeprava stolů z orlovn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- občerstvení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Kýta -  J. Řehulková – zavolat Gromanovi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 P. Falhar  - zajistí jídlo pro muzikan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Ad. Štukavcová – příprava rautového sto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D. Gracová – bufet + poklad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P. Graca - vín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P. Vicherek- nákup bramborových tyčinek, chipsy, alko, nealk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P. Řehulka zajistí obsluhu v baru (Marie Řehulková, Hela a Šárka Morysové)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M. Řehulková – vymyslí názvy štamprlí s motivem ples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tombola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oslovit sponzory – P. Řehulka – p. Klásek, p. Hoon, p. Vašíčková, p. Rýž, p. Pasič,    p. Trupar (tyčky), L. Vicherek, Fitco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J. Řehulková – cukrovar, hlídač tombol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. Graca – ZD Stěboři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ceny: v celkové částce 7 000 + 3 000 Kč od p. Kláska. + další ceny: 2x spinning,   posilovna a pronájem orlovny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ena lístku: 10 Kč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elké ceny vystavit na pó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Katka Mocková – vydávání tomboly +  pomocnic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na pódiu – D. Bláhová + 1 člověk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ýběr tomboly – p. Bouchala – 15 h až 17 h, p. Berger – 17 h až 18 h</w:t>
      </w:r>
    </w:p>
    <w:p>
      <w:pPr>
        <w:pStyle w:val="Normal"/>
        <w:ind w:left="750" w:hanging="0"/>
        <w:rPr>
          <w:sz w:val="24"/>
          <w:szCs w:val="24"/>
        </w:rPr>
      </w:pPr>
      <w:r>
        <w:rPr>
          <w:sz w:val="24"/>
          <w:szCs w:val="24"/>
        </w:rPr>
        <w:t>- P. Řehulka zajistí komentátory k tombole (M. +P. Pavlíčkovi) + poprosí o    fotografování o. Jožku, výroba stojanů – p. Burd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Zapsala: Adéla Štukavcová</w:t>
      </w:r>
    </w:p>
    <w:p>
      <w:pPr>
        <w:pStyle w:val="Normal"/>
        <w:ind w:left="3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24:00Z</dcterms:created>
  <dc:creator>Adél</dc:creator>
  <dc:description/>
  <cp:keywords/>
  <dc:language>en-US</dc:language>
  <cp:lastModifiedBy>Adél</cp:lastModifiedBy>
  <dcterms:modified xsi:type="dcterms:W3CDTF">2013-01-06T12:13:00Z</dcterms:modified>
  <cp:revision>4</cp:revision>
  <dc:subject/>
  <dc:title/>
</cp:coreProperties>
</file>