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pis z orelské schůze konané 15. 10.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Pavel Řehu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avel Vich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van Bouc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Drahomíra Gra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Jana Řeh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Václav Mor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Anežka Štukav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Adéla Štukavcov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červnu se konal baseballový turnaj, velmi se vydařil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. Řehulka řekne p. Gracovi o fotky z Krakowa, zavolá do Brna, jestli jsou zaplacené časopisy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Koupilo se fotbalové vybavení za výhodnou cenu 1 600 Kč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dou se šít šaty na polonézu za 7 000 Kč, ušije charita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ruší se členství členů, kteří neplatí členské příspěvk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 domluvě s o. Jožkou se Mikulášská nadílka uskuteční v neděli 9. 12. 2012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ivý Betlém – zvážit, vybrat místo, kde se bude odehrávat (mokrá varianta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ermín schůze: 23.11. 2012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 mimořádné částky 10 000 Kč, kterou jsme obdrželi z Obecního úřadu, zaplatíme šaty, plyn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lečnost RWE byla vybrána pro dodávku plynu a elektřiny pro Orel jednota Stěbořice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la: Adéla Štukav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29:00Z</dcterms:created>
  <dc:creator>Adél</dc:creator>
  <dc:description/>
  <cp:keywords/>
  <dc:language>en-US</dc:language>
  <cp:lastModifiedBy>Adél</cp:lastModifiedBy>
  <dcterms:modified xsi:type="dcterms:W3CDTF">2012-10-31T07:48:00Z</dcterms:modified>
  <cp:revision>3</cp:revision>
  <dc:subject/>
  <dc:title/>
</cp:coreProperties>
</file>