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Zápis ze schůze Rady Orla  jednoty Stěbořice konané 24. 5. 2012 na fař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tomni: </w:t>
        <w:tab/>
        <w:t>Pavel Řehul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vel Vichere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udmila Slaninová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ana Řehulková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van Bouchal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déla Štukavcová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lská slavnost- uskuteční se 24. 6. 2012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lakáty- Ludmila Slaninová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vení stolů a lavic- Pavel Falhar, Václav Morys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ba- Ivan Bouchala (p. Kokošková)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cvik programu – Hana Burdová, Markéta Rýžová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ádkový les – Adéla Štukavcová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čerstvení </w:t>
      </w:r>
    </w:p>
    <w:p>
      <w:pPr>
        <w:pStyle w:val="Odstavecseseznamem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áče – Petr Berger</w:t>
      </w:r>
    </w:p>
    <w:p>
      <w:pPr>
        <w:pStyle w:val="Odstavecseseznamem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usky – D. Gracová</w:t>
      </w:r>
    </w:p>
    <w:p>
      <w:pPr>
        <w:pStyle w:val="Odstavecseseznamem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 zákusků – holky Bláhové</w:t>
      </w:r>
    </w:p>
    <w:p>
      <w:pPr>
        <w:pStyle w:val="Odstavecseseznamem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 sodovek,kávy…holky z Hlavnice (zajistí Jana Řehulková</w:t>
      </w:r>
    </w:p>
    <w:p>
      <w:pPr>
        <w:pStyle w:val="Odstavecseseznamem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sodovek, piva, alkoholu – Pavel Vicherek + 200 brček</w:t>
      </w:r>
    </w:p>
    <w:p>
      <w:pPr>
        <w:pStyle w:val="Odstavecseseznamem"/>
        <w:numPr>
          <w:ilvl w:val="2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dej v hospodě – Jiří Haas,  Martin Řehulka, Jiří Burda </w:t>
      </w:r>
    </w:p>
    <w:p>
      <w:pPr>
        <w:pStyle w:val="Odstavecseseznamem"/>
        <w:spacing w:lineRule="auto" w:line="240"/>
        <w:ind w:left="3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ídlo : </w:t>
      </w:r>
    </w:p>
    <w:p>
      <w:pPr>
        <w:pStyle w:val="Odstavecseseznamem"/>
        <w:spacing w:before="0" w:after="0"/>
        <w:ind w:left="17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burger s kuřecím masem – Jana Řehulková + smetánky do kávy</w:t>
        <w:tab/>
        <w:t xml:space="preserve">                   trampské na roštu – prodej Pavel Falhar, zajistí Jana Řehulková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uláš – zajistí Jana Řehulk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23. 6. 2012 se bude konat turnaj v baseballu.</w:t>
      </w:r>
    </w:p>
    <w:p>
      <w:pPr>
        <w:pStyle w:val="Odstavecseseznamem"/>
        <w:numPr>
          <w:ilvl w:val="0"/>
          <w:numId w:val="1"/>
        </w:numPr>
        <w:rPr/>
      </w:pPr>
      <w:r>
        <w:rPr/>
        <w:t>Hodnocení cyklistického dne – výtěžek   2 200 Kč</w:t>
      </w:r>
    </w:p>
    <w:p>
      <w:pPr>
        <w:pStyle w:val="Odstavecseseznamem"/>
        <w:numPr>
          <w:ilvl w:val="0"/>
          <w:numId w:val="1"/>
        </w:numPr>
        <w:rPr/>
      </w:pPr>
      <w:r>
        <w:rPr/>
        <w:t>28. – 29. 9. 2012 se bude konat farní zájezd do Krakó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4248" w:hanging="0"/>
        <w:rPr/>
      </w:pPr>
      <w:r>
        <w:rPr/>
        <w:t>Zapsala: Adéla Štukav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35:00Z</dcterms:created>
  <dc:creator>PC</dc:creator>
  <dc:description/>
  <cp:keywords/>
  <dc:language>en-US</dc:language>
  <cp:lastModifiedBy>PC</cp:lastModifiedBy>
  <dcterms:modified xsi:type="dcterms:W3CDTF">2012-05-30T17:35:00Z</dcterms:modified>
  <cp:revision>2</cp:revision>
  <dc:subject/>
  <dc:title/>
</cp:coreProperties>
</file>