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Zápis z výroční členské schůze Orla jednoty Stěbořice, konané 18. března 2012              na orlov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rPr/>
      </w:pPr>
      <w:r>
        <w:rPr/>
        <w:t>1. Přivítání a zahájení modlitbou</w:t>
      </w:r>
    </w:p>
    <w:p>
      <w:pPr>
        <w:pStyle w:val="Normal"/>
        <w:rPr/>
      </w:pPr>
      <w:r>
        <w:rPr/>
        <w:t>2. Zpráva o činnosti jednoty za rok 2011</w:t>
      </w:r>
    </w:p>
    <w:p>
      <w:pPr>
        <w:pStyle w:val="Normal"/>
        <w:rPr/>
      </w:pPr>
      <w:r>
        <w:rPr/>
        <w:t>3. Zpráva o fin. hospodaření za rok 2011</w:t>
      </w:r>
    </w:p>
    <w:p>
      <w:pPr>
        <w:pStyle w:val="Normal"/>
        <w:rPr/>
      </w:pPr>
      <w:r>
        <w:rPr/>
        <w:t xml:space="preserve">4. Slovo starosty jednoty </w:t>
      </w:r>
    </w:p>
    <w:p>
      <w:pPr>
        <w:pStyle w:val="Normal"/>
        <w:rPr/>
      </w:pPr>
      <w:r>
        <w:rPr/>
        <w:t>6. Plán činnosti na rok 2012</w:t>
      </w:r>
    </w:p>
    <w:p>
      <w:pPr>
        <w:pStyle w:val="Normal"/>
        <w:jc w:val="both"/>
        <w:rPr/>
      </w:pPr>
      <w:r>
        <w:rPr/>
        <w:t>7. Diskuse, občerstv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ivítání a zahájení modlitbou</w:t>
      </w:r>
    </w:p>
    <w:p>
      <w:pPr>
        <w:pStyle w:val="Normal"/>
        <w:jc w:val="both"/>
        <w:rPr/>
      </w:pPr>
      <w:r>
        <w:rPr/>
        <w:t>Starosta jednoty přivítal přítomné a zahájil schůzi modlitb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práva o činnosti jednoty za rok 2011</w:t>
      </w:r>
    </w:p>
    <w:p>
      <w:pPr>
        <w:pStyle w:val="Normal"/>
        <w:jc w:val="both"/>
        <w:rPr/>
      </w:pPr>
      <w:r>
        <w:rPr/>
        <w:t>Sestra Adéla Štukavcová přednesla zprávu o činnosti jednoty za uplynulý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práva o fin. hospodaření za rok 2011</w:t>
      </w:r>
    </w:p>
    <w:p>
      <w:pPr>
        <w:pStyle w:val="Normal"/>
        <w:jc w:val="both"/>
        <w:rPr/>
      </w:pPr>
      <w:r>
        <w:rPr/>
        <w:t xml:space="preserve">Sestra Drahomíra Gracová přečetla zprávu o finančním hospodaření za rok 2011. Sdělila také výtěžek z plesu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Slovo starosty jednoty </w:t>
      </w:r>
    </w:p>
    <w:p>
      <w:pPr>
        <w:pStyle w:val="Normal"/>
        <w:jc w:val="both"/>
        <w:rPr/>
      </w:pPr>
      <w:r>
        <w:rPr/>
        <w:t>Starosta jednoty bratr Pavel Řehulka zhodnotil uplynulý rok a naznačil výhled do roku 2012. Poděkoval členům za jejich celoročn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án činnosti na rok 2012</w:t>
      </w:r>
    </w:p>
    <w:p>
      <w:pPr>
        <w:pStyle w:val="Normal"/>
        <w:jc w:val="both"/>
        <w:rPr/>
      </w:pPr>
      <w:r>
        <w:rPr/>
        <w:t>Sestra Adéla Štukavcová přečetla plán činnosti jednoty na rok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Diskus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Byl schválen vyšší pronájem orlovny 500 Kč členové, 800 Kč nečlenové. Pronájem na celý víkend – od pátku do neděle, v ceně zahrnuta i energie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rganizaci brigády mytí oken dostala na starost Radka Bergerová a hrabání listí Radka Králová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vážit jiný způsob losování a vydávání tomboly na plese – časové důvo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eny do tomboly darované členy Orla jsou někdy v poměru k ceně losu málo hodnotné. Možným řešením by byla kontrola zabalených cen a jejich případné přebalová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mazat řezy líp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koupí se nové mikrofony (20 000 Kč) a žluté dresy (7 000 Kč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vrh - vytvořit společenství maminek s dětmi na orlovn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sba o podporu lidové stra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Občerstvení, závěr</w:t>
      </w:r>
    </w:p>
    <w:p>
      <w:pPr>
        <w:pStyle w:val="Normal"/>
        <w:jc w:val="both"/>
        <w:rPr/>
      </w:pPr>
      <w:r>
        <w:rPr/>
        <w:t xml:space="preserve">Na závěr poděkoval starosta přítomným za účast a pozval je k malému občerst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Adéla Štukav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válil:</w:t>
      </w:r>
      <w:r>
        <w:rPr/>
        <w:t xml:space="preserve"> Pavel Ře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5:00Z</dcterms:created>
  <dc:creator>PC</dc:creator>
  <dc:description/>
  <dc:language>en-US</dc:language>
  <cp:lastModifiedBy>PC</cp:lastModifiedBy>
  <dcterms:modified xsi:type="dcterms:W3CDTF">2012-04-23T07:55:00Z</dcterms:modified>
  <cp:revision>2</cp:revision>
  <dc:subject/>
  <dc:title/>
</cp:coreProperties>
</file>