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 ze schůze Rady Orla jednoty Stěbořice konané 5.1 2012 na fař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řítomni: Pavel Řehu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Pavel Vich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Drahomíra Gra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Jana Řehulková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dmila Slaninov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tr 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Václav Mory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vel Falhar</w:t>
      </w:r>
    </w:p>
    <w:p>
      <w:pPr>
        <w:pStyle w:val="Normal"/>
        <w:ind w:left="12" w:firstLine="70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nežka Štukav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odnocení akcí: Mikulášská nadílka a Živý Betlé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oděkování všem organizátorů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zvážit nákup nových mikrofonů (10 000 Kč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organizace Ž.B. – nutné mít připravené ozvučení a elektřinu už v 15:00, aktivnější zapojení se do chystání a uklíze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zisk z Živého Betlému – 4 6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Plánované akce na orlovně:</w:t>
      </w:r>
      <w:r>
        <w:rPr>
          <w:sz w:val="24"/>
          <w:szCs w:val="24"/>
        </w:rPr>
        <w:t xml:space="preserve"> 24. 6. – Orelská slavnost, 30. 6. – Volejbalový turnaj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měny ve Smlouvě o pronájmu orlovn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ákaz provozování zábavné pyrotechniky v celém areálu orlov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(Pavel Řehulka – podepisování Smlouvy o pronájmu orlov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Organizace plesu</w:t>
      </w:r>
      <w:r>
        <w:rPr>
          <w:sz w:val="24"/>
          <w:szCs w:val="24"/>
        </w:rPr>
        <w:t xml:space="preserve"> – datum 28. 1. 2011, na téma: Ples růží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při vstupu Pavel Graca a Aleš Šimon budou rozdávat růže za asistence jejich manželek – osloví L. Slaninová, růže (Klia) – L. Slani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2 fraky – sehnat J. Řehulková, dále motýlky a bílé rukavi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plakáty – Jana Řehulková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SA – Petr Berg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Marie Prusková – zajistit šatnářk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. Gracová – v pokladn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etr Berger – zajistit hasiče (p. Štencel, p. Moce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enk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ena vstupenky – 80 K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. Josef Motyka – ohlásit předprodej na mši svaté v neděli 8. 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předprodej vstupenek začíná v neděli 8. 1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volné vstupenky na ples 2x – Mocek, Štencel,  Šoltis, Pchálek, Shreirer, Bláhovi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. Falhar, Rýž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ozvánky na ples</w:t>
      </w:r>
      <w:r>
        <w:rPr>
          <w:sz w:val="24"/>
          <w:szCs w:val="24"/>
        </w:rPr>
        <w:t xml:space="preserve"> – M. Hrbáčová, 20 ks vytisknou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lístečky pro členy Orla s informacemi o zdobení sálu a prosbou o darování ceny do tomboly – J. Řehulkov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výzdoba sálu</w:t>
      </w:r>
      <w:r>
        <w:rPr>
          <w:sz w:val="24"/>
          <w:szCs w:val="24"/>
        </w:rPr>
        <w:t xml:space="preserve"> – Ludmila Slaninová, Anežka Štukavcová  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ve čtvrtek v 16 h </w:t>
      </w:r>
    </w:p>
    <w:p>
      <w:pPr>
        <w:pStyle w:val="Normal"/>
        <w:ind w:left="1428" w:firstLine="69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květinová výzdoba v sobotu dopoledn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avel Graca, Ondřej Kružberský – výzdoba orlího hnízd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Petr Berger a Aleš Šimon – přeprava stolů z orlov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- občerstvení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Kýta 8 kg -  Jana Řehulková – zavolat Gromanovi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muzikanti – kýta </w:t>
      </w:r>
      <w:r>
        <w:rPr>
          <w:rFonts w:cs="Calibri" w:ascii="Calibri" w:hAnsi="Calibri"/>
          <w:sz w:val="24"/>
          <w:szCs w:val="24"/>
        </w:rPr>
        <w:t>+</w:t>
      </w:r>
      <w:r>
        <w:rPr>
          <w:sz w:val="24"/>
          <w:szCs w:val="24"/>
        </w:rPr>
        <w:t xml:space="preserve"> 5 kuřecích ste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déla Štukavcová – příprava rautového stolu, dr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Gracová – buf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. Graca - ví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. Vicherek- nákup bramborových tyčinek, chipsy, alko, nealk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Marie Řehulková, Helena Morysová + manžel – prodej v baru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tombol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slovit sponzory – P. Řehulka – Klásek, Hoon, Vašíčkov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P. Graca – Rý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F. Berger – Pasi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J. Graca – ZD Stěboři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J. Řehulková – cukrova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eny: pronájem hřiště, posilovna, spinning, cena útěchy, hlavní cena: presova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ena lístku: 10 K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velké ceny vystavit na pódium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Jana Řehulková – stojany na tomb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Marie Komárková – vydávání tomboly + 2 pomocni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ýběr tomboly – p. Bouchala – 15 h až 17 h, p. Berger – 17 h až 18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Nákup skleniček</w:t>
      </w:r>
      <w:r>
        <w:rPr>
          <w:sz w:val="24"/>
          <w:szCs w:val="24"/>
        </w:rPr>
        <w:t xml:space="preserve"> - Objednání vínových skleniček </w:t>
      </w:r>
      <w:r>
        <w:rPr>
          <w:rFonts w:cs="Calibri" w:ascii="Calibri" w:hAnsi="Calibri"/>
          <w:sz w:val="24"/>
          <w:szCs w:val="24"/>
        </w:rPr>
        <w:t>+</w:t>
      </w:r>
      <w:r>
        <w:rPr>
          <w:sz w:val="24"/>
          <w:szCs w:val="24"/>
        </w:rPr>
        <w:t xml:space="preserve"> 4 krabice půlek – Pavel Vich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psala: Anežka Štukavcová</w:t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3:00Z</dcterms:created>
  <dc:creator>DOMA</dc:creator>
  <dc:description/>
  <dc:language>en-US</dc:language>
  <cp:lastModifiedBy>A</cp:lastModifiedBy>
  <dcterms:modified xsi:type="dcterms:W3CDTF">2012-01-10T17:53:00Z</dcterms:modified>
  <cp:revision>2</cp:revision>
  <dc:subject/>
  <dc:title>Zápis ze schůze Rady Orla jednoty Stěbořice konané 5</dc:title>
</cp:coreProperties>
</file>