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Zápis ze schůze Rady Orla  jednoty Stěbořice konané 31. 5. 2011 na fař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i: </w:t>
        <w:tab/>
        <w:t>Pavel Řehul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vel Vicher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udmila Slaninov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ana Řehulkov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vel Falh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ežka Štukavcov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etr Berg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rie Bláhová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relská slavnost- uskuteční se 26. 6. 2011</w:t>
      </w:r>
    </w:p>
    <w:p>
      <w:pPr>
        <w:pStyle w:val="Odstavecseseznamem"/>
        <w:spacing w:lineRule="auto" w:line="24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áty- Ludmila Slaninová</w:t>
      </w:r>
    </w:p>
    <w:p>
      <w:pPr>
        <w:pStyle w:val="Odstavecseseznamem"/>
        <w:spacing w:lineRule="auto" w:line="24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vení stolů a lavic- Pavel Falhar, Václav Morys</w:t>
      </w:r>
    </w:p>
    <w:p>
      <w:pPr>
        <w:pStyle w:val="Odstavecseseznamem"/>
        <w:spacing w:lineRule="auto" w:line="24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ba- Pavel Řehulka- Zdeněk Graca (Granzer J.)</w:t>
      </w:r>
    </w:p>
    <w:p>
      <w:pPr>
        <w:pStyle w:val="Odstavecseseznamem"/>
        <w:spacing w:lineRule="auto" w:line="24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cvik mažoretek – Anežka Štukavcová, Lidka Slaninová</w:t>
      </w:r>
    </w:p>
    <w:p>
      <w:pPr>
        <w:pStyle w:val="Odstavecseseznamem"/>
        <w:spacing w:lineRule="auto" w:line="24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énka – J. Řehulková domluví s L. Slaninovou</w:t>
      </w:r>
    </w:p>
    <w:p>
      <w:pPr>
        <w:pStyle w:val="Odstavecseseznamem"/>
        <w:spacing w:lineRule="auto" w:line="24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Občerstvení – koláče – Berger Petr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usky – D. Gracová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občerstvení- Komárková Katka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sodovek,kávy…- Miluška Hrbáčová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kávy,mléka, cukru..- L. Slaninová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sodovek, piva, alkoholu – P. Vicherek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dej v hospodě – Haas J., Kachtík P., Burda J.                                                   </w:t>
      </w:r>
    </w:p>
    <w:p>
      <w:pPr>
        <w:pStyle w:val="Odstavecseseznamem"/>
        <w:spacing w:lineRule="auto" w:line="240"/>
        <w:ind w:left="3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ídlo : hamburger (gyros) – J. Řehulková (p. Morysová), prodej J. Berger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Trmpské na roštu – nákup J Řehulková, obsluhu zajistí P. Falh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Guláš – J. Řehulk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zvučení – Zdeněk Bláh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kákací hrad – L. Slanin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známení do regionu – J. Řehul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l jednota Stěbořice přispěje finanční částkou 1000 Kč na časomíru pro TJ Sokol Zlatníky.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Pavel Řehu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54:00Z</dcterms:created>
  <dc:creator>DOMA</dc:creator>
  <dc:description/>
  <cp:keywords/>
  <dc:language>en-US</dc:language>
  <cp:lastModifiedBy>DOMA</cp:lastModifiedBy>
  <dcterms:modified xsi:type="dcterms:W3CDTF">2011-06-08T13:22:00Z</dcterms:modified>
  <cp:revision>1</cp:revision>
  <dc:subject/>
  <dc:title/>
</cp:coreProperties>
</file>