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SPOLUPRÁ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ámci projektu z programu LEADER „Novostavba zpevněných ploch, kaple a pergoly, kostel Stěbořice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Římskokatolická farnost Stěboř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a P. Mgr. Josefem Motyk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ěbořice 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7 51 Stěboř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4781055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l jednota Stěboř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a Pavlem Řehulkou, starost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ěbořice 2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7 51 Stěboř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478152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mskokatolická farnost se dohodla s neziskovou organizací Orel jednota Stěbořice  na spolupráci při přípravě, realizaci a udržování projektu Novostavba zpevněných ploch, kaple a pergoly, kostel Stěbořice. V tomto projektu se počítá s vybudováním kapličky Panny Marie, chodníkového systému, výsadbou nové zeleně a výstavbou pergoly. Členové Orla jednoty Stěbořice na své členské schůzi dne 13.3.2011vyzvali P. Josefa Motyku k přípravě této akce a nabídli pomoc při přípravě, realizaci a udržování celého zámě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l jednota Stěbořice je občanské sdružení zabývající se sportovní, kulturní a duchovní činností, má 149 členů, z toho 48 do 18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rétní návrhy na prvky akce jsou popsány v zápisu z členské schůze, Orel jednota Stěbořice  nominuje 8 svých  členů, kteří se stanou členy přípravné skupiny projektu: Pavel Vicherek, Anežka Štukavcová, Adéla Štukavcová, Jana Řehulková, Marie Bláhová, Martin Řehulka, Jana Bergerová a Jaroslav Gr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l jednota Stěbořice při realizaci akce zajistí brigádnicky demolici současné prádelny na farní zahradě-odpracuje min. 200 brigádnických hodin. Dále pak bude pečovat o nově postavenou pergolu – provede pravidelné udržovací nátěry dřevěné konstru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mskokatolická farnost se zavazuje, že bude tuto dohodu prezentovat při bohoslužbách a poskytne nově upravený prostor pro orelské a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ěbořicích dne 19. května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el Řehulka, starosta </w:t>
        <w:tab/>
        <w:tab/>
        <w:tab/>
        <w:tab/>
        <w:t>P. Mgr. Josef Motyka,administr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6:00Z</dcterms:created>
  <dc:creator>Víťezslav Fajkus</dc:creator>
  <dc:description/>
  <dc:language>en-US</dc:language>
  <cp:lastModifiedBy>Skopal</cp:lastModifiedBy>
  <cp:lastPrinted>2011-05-20T13:15:00Z</cp:lastPrinted>
  <dcterms:modified xsi:type="dcterms:W3CDTF">2011-05-20T11:15:00Z</dcterms:modified>
  <cp:revision>5</cp:revision>
  <dc:subject/>
  <dc:title>Best, spol. s r. o.  Přemyslovců 60 ,  747 07 Opava </dc:title>
</cp:coreProperties>
</file>