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výroční členské schůze Orla jednoty Stěbořice, konané 13. března 2011              na orlov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rPr/>
      </w:pPr>
      <w:r>
        <w:rPr/>
        <w:t>1. Přivítání a zahájení modlitbou</w:t>
      </w:r>
    </w:p>
    <w:p>
      <w:pPr>
        <w:pStyle w:val="Normal"/>
        <w:rPr/>
      </w:pPr>
      <w:r>
        <w:rPr/>
        <w:t>2. Zpráva o činnosti jednoty za rok 2010</w:t>
      </w:r>
    </w:p>
    <w:p>
      <w:pPr>
        <w:pStyle w:val="Normal"/>
        <w:rPr/>
      </w:pPr>
      <w:r>
        <w:rPr/>
        <w:t>3. Zpráva o fin. hospodaření za rok 2010</w:t>
      </w:r>
    </w:p>
    <w:p>
      <w:pPr>
        <w:pStyle w:val="Normal"/>
        <w:rPr/>
      </w:pPr>
      <w:r>
        <w:rPr/>
        <w:t xml:space="preserve">4. Slovo starosty jednoty </w:t>
      </w:r>
    </w:p>
    <w:p>
      <w:pPr>
        <w:pStyle w:val="Normal"/>
        <w:rPr/>
      </w:pPr>
      <w:r>
        <w:rPr/>
        <w:t>6. Plán činnosti na rok 2011</w:t>
      </w:r>
    </w:p>
    <w:p>
      <w:pPr>
        <w:pStyle w:val="Normal"/>
        <w:rPr/>
      </w:pPr>
      <w:r>
        <w:rPr/>
        <w:t>7. Volba členů orelské rady</w:t>
      </w:r>
    </w:p>
    <w:p>
      <w:pPr>
        <w:pStyle w:val="Normal"/>
        <w:rPr/>
      </w:pPr>
      <w:r>
        <w:rPr/>
        <w:t>8. Volba delegátů na Župní sjezd</w:t>
      </w:r>
    </w:p>
    <w:p>
      <w:pPr>
        <w:pStyle w:val="Normal"/>
        <w:rPr/>
      </w:pPr>
      <w:r>
        <w:rPr/>
        <w:t>9. Představení nových členů Orla</w:t>
      </w:r>
    </w:p>
    <w:p>
      <w:pPr>
        <w:pStyle w:val="Normal"/>
        <w:jc w:val="both"/>
        <w:rPr/>
      </w:pPr>
      <w:r>
        <w:rPr/>
        <w:t>10. Diskuse, občerstv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řivítání a zahájení modlitbou</w:t>
      </w:r>
    </w:p>
    <w:p>
      <w:pPr>
        <w:pStyle w:val="Normal"/>
        <w:jc w:val="both"/>
        <w:rPr/>
      </w:pPr>
      <w:r>
        <w:rPr/>
        <w:t>Starosta jednoty přivítal přítomné a zahájil schůzi modlitb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práva o činnosti jednoty za rok 2010</w:t>
      </w:r>
    </w:p>
    <w:p>
      <w:pPr>
        <w:pStyle w:val="Normal"/>
        <w:jc w:val="both"/>
        <w:rPr/>
      </w:pPr>
      <w:r>
        <w:rPr/>
        <w:t>Sestra Adéla Štukavcová přednesla zprávu o činnosti jednoty za uplynulý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práva o fin. hospodaření za rok 2010</w:t>
      </w:r>
    </w:p>
    <w:p>
      <w:pPr>
        <w:pStyle w:val="Normal"/>
        <w:jc w:val="both"/>
        <w:rPr/>
      </w:pPr>
      <w:r>
        <w:rPr/>
        <w:t xml:space="preserve">Sestra Drahomíra Gracová přečetla zprávu o finančním hospodaření za rok 2010. Sdělila také výtěžek plesu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Slovo starosty jednoty </w:t>
      </w:r>
    </w:p>
    <w:p>
      <w:pPr>
        <w:pStyle w:val="Normal"/>
        <w:jc w:val="both"/>
        <w:rPr/>
      </w:pPr>
      <w:r>
        <w:rPr/>
        <w:t>Starosta jednoty bratr Pavel Řehulka zhodnotil uplynulý rok a naznačil výhled do roku 2011. Poděkoval členům za jejich celoročn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lán činnosti na rok 2011</w:t>
      </w:r>
    </w:p>
    <w:p>
      <w:pPr>
        <w:pStyle w:val="Normal"/>
        <w:jc w:val="both"/>
        <w:rPr/>
      </w:pPr>
      <w:r>
        <w:rPr/>
        <w:t>Sestra Adéla Štukavcová přečetla plán činnosti jednoty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olba členů do orelské rady</w:t>
      </w:r>
    </w:p>
    <w:p>
      <w:pPr>
        <w:pStyle w:val="Normal"/>
        <w:jc w:val="both"/>
        <w:rPr/>
      </w:pPr>
      <w:r>
        <w:rPr/>
        <w:t>Členové Rady jednoty Stěbořice zůstávají i nadále: starosta – Pavel Řehulka, místostarosta – Pavel Vicherek, sekretář – Adéla Štukavcová, pokladník – Drahomíra Gracová, kulturní rada – Ludmila Vicherková, sportovní rada – Petr Berger, revizní komise - Ivan Bouchala, dopisovatelka – Jana Řehulková, členové rady – Pavel Falhar, Ondřej Kružberský, Jiří Burda, Václav Morys, Marie Bláhová, Anežka Štukavc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Volba delegátů na Župní sjezd</w:t>
      </w:r>
    </w:p>
    <w:p>
      <w:pPr>
        <w:pStyle w:val="Normal"/>
        <w:jc w:val="both"/>
        <w:rPr/>
      </w:pPr>
      <w:r>
        <w:rPr/>
        <w:t>Delegáty na Župní sjezd byli zvoleni: Jana Bergerová, Kateřina Komárková, Karel Kostera, Martin Řehulka, náhradnice: Marie Řehulková</w:t>
      </w:r>
    </w:p>
    <w:p>
      <w:pPr>
        <w:pStyle w:val="Normal"/>
        <w:jc w:val="both"/>
        <w:rPr/>
      </w:pPr>
      <w:r>
        <w:rPr/>
        <w:t>Sjezd se koná 26. března ve Stěbořicích a začíná mší svatou 9:00 h v kostele ve Stěboř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Předání nových členských průkazů</w:t>
      </w:r>
    </w:p>
    <w:p>
      <w:pPr>
        <w:pStyle w:val="Normal"/>
        <w:jc w:val="both"/>
        <w:rPr/>
      </w:pPr>
      <w:r>
        <w:rPr/>
        <w:t>Starosta jednoty představil nové členy, kteří byli přijati v roce 2010 do je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Diskuse</w:t>
      </w:r>
    </w:p>
    <w:p>
      <w:pPr>
        <w:pStyle w:val="Normal"/>
        <w:rPr/>
      </w:pPr>
      <w:r>
        <w:rPr/>
        <w:t>Hlavním tématem diskuze bylo využití prostoru vedle fary ve Stěbořicích. Byl vznesen návrh o vybudování zastřešené pergoly, která by byla hojně využívána jak orelskou a farní mládeží, tak ostatními občany. Členové Jednoty Orla Stěbořice přislíbili pomoc při brigádách a to konkrétně odpracováním 200 brigádnických hodin, bez nároku na mz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5. května se bude volit nový starosta Orla.</w:t>
      </w:r>
    </w:p>
    <w:p>
      <w:pPr>
        <w:pStyle w:val="Normal"/>
        <w:jc w:val="both"/>
        <w:rPr/>
      </w:pPr>
      <w:r>
        <w:rPr/>
        <w:t>Organizovat více sportovních akcí- tenis ženy, stolní tenis.</w:t>
      </w:r>
    </w:p>
    <w:p>
      <w:pPr>
        <w:pStyle w:val="Normal"/>
        <w:jc w:val="both"/>
        <w:rPr/>
      </w:pPr>
      <w:r>
        <w:rPr/>
        <w:t>Zvážit nákup videokamery, strunové sekačky.</w:t>
      </w:r>
    </w:p>
    <w:p>
      <w:pPr>
        <w:pStyle w:val="Normal"/>
        <w:jc w:val="both"/>
        <w:rPr/>
      </w:pPr>
      <w:r>
        <w:rPr/>
        <w:t>Aleš Šimon oznámil termín orelského tábora 29. 7. do 6. 8.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Občerstvení, závěr</w:t>
      </w:r>
    </w:p>
    <w:p>
      <w:pPr>
        <w:pStyle w:val="Normal"/>
        <w:jc w:val="both"/>
        <w:rPr/>
      </w:pPr>
      <w:r>
        <w:rPr/>
        <w:t xml:space="preserve">Na závěr poděkoval starosta přítomným za účast a pozval je k malému občerst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z diskuz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diskuzu byl jedním z členů přítomných vznesen návrh směřován hostu výroční schůze, otci Josefovi Motykovi, správci farnosti Stěbořice, že by se mohl efektivněji využít prostor vedle fary, který je zatím využíván velmi má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návaznosti na tento argument se do diskuze vložili další členové. Přihlásili se s návrhem vybudovat vedle fary, v místě nevyužívané kůlny, místo, které by sloužilo k setkávání lid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ím z návrhů, se kterým se přihlásila mládež, bylo postavení zastřešené pergoly. Pergola by byla dosti velká na to, aby se v ní mládež, ale také ostatní členové Jednoty Orla, farnosti a veřejnosti mohli scházet k trávení volného, ale i pracovního času. V pergole, do níž by byla zavedena elektřina i přívod pitné vody, tudíž by poskytovala možnost přichystání občerstvení, by se mohly pořádat nejen oslavy, ale také pravidelné schůzky členů orelské rady a schůzky přípravného týmu letního orelského táboru. Prostor by mohl sloužit také k nácviku scének a divadelních představení dětí pro vystoupení na kulturních akcích jednoty i obce Stěbořice. Byla by také vhodným místem pro přednášky různých zajímavých hostů. Dále by mohl sloužit k organizaci zahradních slavností, stavění máje, sportovních kl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 ohledně stavby pergoly se hodně rozvinul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Do diskuze se přidal starosta Orla Jednoty Stěbořice, který dal návrh, že členové Jednoty Orla Stěbořice se zavážou odpracováním 200 brigádnických hodin. Tento návrh byl hlasováním jednoznačně přijat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Adéla Štukav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válil:</w:t>
      </w:r>
      <w:r>
        <w:rPr/>
        <w:t xml:space="preserve"> Pavel Řehu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9:00Z</dcterms:created>
  <dc:creator>DOMA</dc:creator>
  <dc:description/>
  <cp:keywords/>
  <dc:language>en-US</dc:language>
  <cp:lastModifiedBy>DOMA</cp:lastModifiedBy>
  <dcterms:modified xsi:type="dcterms:W3CDTF">2011-05-18T08:24:00Z</dcterms:modified>
  <cp:revision>8</cp:revision>
  <dc:subject/>
  <dc:title>Zápis z výroční členské schůze Orla jednoty Stěbořice, konané 13</dc:title>
</cp:coreProperties>
</file>