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e schůze Rady Orla jednoty Stěbořice konané 6.1 2011 na fař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ítomni: Pavel Řehulka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Pavel Vicherek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Drahomíra Gracová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Jana Řehulková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tr Berge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Adéla Štukav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Zisk z Živého Betléma</w:t>
      </w:r>
      <w:r>
        <w:rPr>
          <w:sz w:val="24"/>
          <w:szCs w:val="24"/>
        </w:rPr>
        <w:t xml:space="preserve"> – 4 000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Organizace plesu</w:t>
      </w:r>
      <w:r>
        <w:rPr>
          <w:sz w:val="24"/>
          <w:szCs w:val="24"/>
        </w:rPr>
        <w:t xml:space="preserve"> – datum 29. 1. 2011, na téma: Staročeský 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ři vstupu, mládež oblečena v krojích, bude nabízet Honzíkovy bucht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lakáty – Jana Řehulková (o. Jožk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SA – Petr Berg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výzdoba sálu – Ludmila Slaninová, Magda Pavlíčková,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Adéla Štukavcová (+ domluva s p. Kosterou - starožitnosti )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ve čtvrtek v 16 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občerstvení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Jana Řehulková – 300 řízků, vydávání řízků- Petlachovi (v krojích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chlebíčky z 6 v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. Gracová – salát pro 5 lidí, buf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Marie Řehulková, Helena Morysová + manžel – prodej v baru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. Raida + Marta – prodej v orlím hnízdě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ndřej Kružberský – objednání večeře pro muzikant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avel Graca, Ondřej Kružberský – výzdoba orlího hnízd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avel Vicherek- nákup bramborových tyčinek, chipsů, alkoholu, neal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Jana Řehulková – stojany na tombolu, cukrov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Marie Bláhová – zajistit šatnářk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. Gracová – v poklad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Marie Komárková – vydávání tomboly + 2 pomocn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avel Řehulka - kroj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etr Berger a Aleš Šimon– přeprava stolů z orlovn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etr Berger – zajistit hasiče (p. Štencel, p. Mocek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oslovit sponzory - Pavel Řehulka - p. Kláska, p. Tylšara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Pavel Vicherek – p. Rýže, p. Berger - p. Pasič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výběr tomboly – p. Bouchala – 15 h až 17 h, p. Berger – 17 h až 18 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Jana Řehulková – nakoupit ceny od p. Klás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avel Řehulka – ceny do tomboly (pronájem hřiště, posilovna, spinning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+ cenu útěchy 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hlavní cena - televiz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a lístku do tomboly – 10 Kč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cena vstupenky – 80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volné vstupenky na ples 2x – Mocek, Štencel,  Šoltis, Pchálek, Shreirer, Bláhovi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. Falhar, Rý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Na orlovnu se zakoupí</w:t>
      </w:r>
      <w:r>
        <w:rPr>
          <w:sz w:val="24"/>
          <w:szCs w:val="24"/>
        </w:rPr>
        <w:t xml:space="preserve"> – elektrický nebo plynový sporák, varná konvice, hluboké a plytké talíře (Jana Řehulková), šálky (Pavel Vicherek)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zvýšený nájem</w:t>
      </w:r>
      <w:r>
        <w:rPr>
          <w:sz w:val="24"/>
          <w:szCs w:val="24"/>
        </w:rPr>
        <w:t xml:space="preserve"> – 350 Kč – Orli, 650 Kč – neorli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. Jarek Graca  - zjistit připojení el. sporák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Pavel Prusek začal na orlovni s rehabilitačním cvičením</w:t>
      </w:r>
      <w:r>
        <w:rPr>
          <w:sz w:val="24"/>
          <w:szCs w:val="24"/>
        </w:rPr>
        <w:t xml:space="preserve"> – účast tohoto cvičení se musí psát do sešitu, který má své určené místo na orlovni (úraz &gt; pojišťovna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Zrušení bodování</w:t>
      </w:r>
      <w:r>
        <w:rPr>
          <w:sz w:val="24"/>
          <w:szCs w:val="24"/>
        </w:rPr>
        <w:t xml:space="preserve"> – řešení do budoucna – ceny posilovny a spinningu podle odpracovaných hodin na brigádách.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Zapsala: Adéla Štukavcová</w:t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9:00Z</dcterms:created>
  <dc:creator>DOMA</dc:creator>
  <dc:description/>
  <cp:keywords/>
  <dc:language>en-US</dc:language>
  <cp:lastModifiedBy>DOMA</cp:lastModifiedBy>
  <dcterms:modified xsi:type="dcterms:W3CDTF">2011-01-10T10:48:00Z</dcterms:modified>
  <cp:revision>1</cp:revision>
  <dc:subject/>
  <dc:title/>
</cp:coreProperties>
</file>