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e schůze Rady Orla jednoty Stěbořice konané 9. 6. 2010 na Březové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</w:t>
        <w:tab/>
        <w:t>Pavel Řehulka</w:t>
      </w:r>
    </w:p>
    <w:p>
      <w:pPr>
        <w:pStyle w:val="Normal"/>
        <w:spacing w:lineRule="atLeast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Vicherek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udmila Slaninová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ana Řehulková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vel Falha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nežka Štukavcová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ahomíra Gracová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áclav Mory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rie Bláhová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déla Štukavcová</w:t>
        <w:tab/>
        <w:tab/>
      </w:r>
    </w:p>
    <w:p>
      <w:pPr>
        <w:pStyle w:val="Odstavecseseznamem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lská slavnost – 27. 6. 2010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y – Ludmila Slaninová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ěnka s fotkami – historie Orla 20 let – Marie Řehulková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í –  nanuky –Jan Komárek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koláče – Jana Řehulková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ákusky – Drahomíra Gracová – po 80 ks</w:t>
      </w:r>
    </w:p>
    <w:p>
      <w:pPr>
        <w:pStyle w:val="Odstavecseseznamem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odej zákusků – Marie Bláhová (dostaví se na 13:30 h)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dej sodovek, kávy – Adéla Štukavcová  (dostaví se na 13:30 h)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ákup kávy, mléka, cukru, bonbónů, chipsů – Ludmila Slaninová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dej alkohol. nápojů – p. Bouchala, p. Graca, p. Burda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ákup sodovek, alkohol. nápojů – Pavel Vicherek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vení stolů, stánků, lavic – Pavel Falhar, Václav Morys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učení – Zdeněk Bláha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alónků – Pavel Vicherek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ní program – Martina Vicherková, </w:t>
      </w:r>
    </w:p>
    <w:p>
      <w:pPr>
        <w:pStyle w:val="Odstavecseseznamem"/>
        <w:spacing w:lineRule="atLeast" w:line="240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udmila Slaninová – mažoretky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kákacího hradu – J. Raidová  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. osla Aidy – Marie Bláhová   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jový sport – (max. 500,- Kč) 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í do regionu - Jana Řehulková </w:t>
      </w:r>
    </w:p>
    <w:p>
      <w:pPr>
        <w:pStyle w:val="Odstavecseseznamem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e svatá při příležitosti výročí Jednoty Orla Stěbořice v kostele sv. Václava v Ostravě, 24. 10. 2010, přímý přenos TV Noe</w:t>
      </w:r>
    </w:p>
    <w:p>
      <w:pPr>
        <w:pStyle w:val="Odstavecseseznamem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doprovázena scholou, p. Kosterou – zajistí Jana Řehulková</w:t>
      </w:r>
    </w:p>
    <w:p>
      <w:pPr>
        <w:pStyle w:val="Odstavecseseznamem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ponesou se prapory</w:t>
      </w:r>
    </w:p>
    <w:p>
      <w:pPr>
        <w:pStyle w:val="Odstavecseseznamem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 se 1 autobus – Jana Řehulková, na osobu 60,- Kč</w:t>
      </w:r>
    </w:p>
    <w:p>
      <w:pPr>
        <w:pStyle w:val="Odstavecseseznamem"/>
        <w:spacing w:lineRule="atLeast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7. 8. 2010 akce obce Stěbořice v prostorách restaurace Panská</w:t>
      </w:r>
    </w:p>
    <w:p>
      <w:pPr>
        <w:pStyle w:val="Odstavecseseznamem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jednota se zapojí do prodeje občerstvení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orlovny – nákup židlí + stožáru na prapo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hodnocení nástěnky na orlovně - do nástěnky vložit upozornění: </w:t>
      </w:r>
    </w:p>
    <w:p>
      <w:pPr>
        <w:pStyle w:val="Odstavecseseznamem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ato reklamní plocha je majetkem Orla, slouží jen pro potřeby Orla.  Děkujeme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4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004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Adéla Štukavcová</w:t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tavecseseznamem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0:00Z</dcterms:created>
  <dc:creator>DOMA</dc:creator>
  <dc:description/>
  <cp:keywords/>
  <dc:language>en-US</dc:language>
  <cp:lastModifiedBy>DOMA</cp:lastModifiedBy>
  <dcterms:modified xsi:type="dcterms:W3CDTF">2010-06-13T15:06:00Z</dcterms:modified>
  <cp:revision>3</cp:revision>
  <dc:subject/>
  <dc:title/>
</cp:coreProperties>
</file>