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schůze Rady Orla jednoty Stěbořice konané 8. 4. 2010 na fař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</w:t>
        <w:tab/>
        <w:t>Pavel Řehulka</w:t>
      </w:r>
    </w:p>
    <w:p>
      <w:pPr>
        <w:pStyle w:val="Normal"/>
        <w:spacing w:lineRule="atLeast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Vicherek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van Bouchal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udmila Slaninová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ana Řehulková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vel Falha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ahomíra Gracová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éla Štukavc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větna 2010 v Hradci Králové oslaví své jubileum arcibiskup Jan Otčenášek mší svatou a také nebude chybět kulturní program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lažba před přídaškem na orlovně - z obce jsme obdrželi 20.000 Kč.                                Celkem náklady 42.000 Kč.                                                                                   Uvažuje se o koupi spinningových kol, plynové pece a mikrovlnné troub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 Hodiny spinningu a posilovn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ning -  každý měsíc provedou instruktorky spinningu údržbu kol                                         nefunkční spinningové kolo- prodá se charitě za 1.000 Kč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posilovna - ten, kdo příjde do posilovny na hodinu cvičení, musí se zapsat do sešitu docház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 nejpozději do 15. 4. 2010 - nutná schůzka s instruktory posilovny - Zdeněk Bláha, Pavel Prusek, Aleš Šimon + Pavel Vicherek, Pavel Řehulk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dnocení futsal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orlovny - Rozpis na uklízení orlovny se neosvědčil.                                                        návrh - zaplatit uklízečku, která by 2krát za měsíc uklidila přízemí + schodiště orlovny.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)  Brigády na orlovně - Marie Komárková nejpozději do čtvrtka 15. 4. 2010        zorganizuje brigádu - mytí o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48:00Z</dcterms:created>
  <dc:creator>DOMA</dc:creator>
  <dc:description/>
  <cp:keywords/>
  <dc:language>en-US</dc:language>
  <cp:lastModifiedBy>rav01</cp:lastModifiedBy>
  <dcterms:modified xsi:type="dcterms:W3CDTF">2010-04-25T18:48:00Z</dcterms:modified>
  <cp:revision>2</cp:revision>
  <dc:subject/>
  <dc:title/>
</cp:coreProperties>
</file>