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pis ze schůze Rady Orla  jednoty Stěbořice konané 23. 2. 2010 na fař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Pavel Řeh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Viche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ahomíra Grac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Falh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ie Bláh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éla Štukavc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listopadu bude výročí 20 let od obnovení činnosti Orla ve Stěbořicích. 24. 10 2010 nebo14. 11. 2010 se bude konat mše svatá v kostele sv. Václava v Ostravě při příležitosti obnovení činnosti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lská slavnost se uskuteční 27. června na orlovně ve Stěbořicích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března 2010 v 15:30 h se uskuteční Výroční orelská schůze. Pozvánky na schůzi zajistí Adéla Štukavcová a občerstvení Jana Řehulková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relská rada rozhodla ořezat lípy, které přesahují na pozemek pana Daniela Salingera. Lípy budou ořezány do konce března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avění máje rozhodne počasí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šní orelský ples vynesl 50. 000 Kč čistého zisku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štím roce proběhnou změny:       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e rázně zakročit proti nošení vlastního alkoholu na ples. Vtipně na toto upomenout na plakátech nebo na vstupenkách, které by se z tohoto důvody speciálně tiskly.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čit pořadatele, který by ke konci plesu pohlídal vrchní patro, aby zůstalo v původním stavu. 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n Jaroslav Graca  a Ivan Bouchala nebudou prodávat v baru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vepřové kýty navrhnout jiné občerstvení.      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června se uskuteční Orelské hry v Blansku. Účastní se kuželkáři, fotbalisté, volejbal - ženy a mažoretky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s prázdniny se bude konat tábor Ficep v Rakousku. Cena: 5.000 Kč + 5.000 Kč hradí Ústředí Orla. Na tento tábor je možné se přihlásit.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4:00Z</dcterms:created>
  <dc:creator>Karel</dc:creator>
  <dc:description/>
  <cp:keywords/>
  <dc:language>en-US</dc:language>
  <cp:lastModifiedBy>Karel</cp:lastModifiedBy>
  <dcterms:modified xsi:type="dcterms:W3CDTF">2010-03-08T17:03:00Z</dcterms:modified>
  <cp:revision>3</cp:revision>
  <dc:subject/>
  <dc:title/>
</cp:coreProperties>
</file>