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u w:val="single"/>
          <w:lang w:val="cs-CZ" w:eastAsia="zxx" w:bidi="zxx"/>
        </w:rPr>
        <w:t>Zápis ze schůze Rady Orla jednoty Stěbořice konané 16.9.2008 na fař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u w:val="singl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u w:val="singl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Přítomni:Pavel Řehulk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Pavel Vicherek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Ludmila Vicherková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Petr Berge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Jana Řehulková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Marie Bláhová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Václav Mory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Anežka Štukavcová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host: o. Josef Motyk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Byli přijati noví členové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Dominik Bláha-řádné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Dagmar Šafránková-přidružené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Indoorcycling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zisk (prosinec 2007-červen 2008): 20 280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souhlasíme s nákupem CD přehrávače-koupit:Marie Bláhová(do 2000Kč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výroba malého pódia pro instruktorku-zhotovit:Petr Berger(do 30.10.2008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schváleno školení pro instruktorky-Šafránková, Otipková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3. Posilovn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souhlasíme s nákupem CD přehrávač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4. Orelská slavnost-zisk 14 200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Obecní slavnost -zisk  2 400Kč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5. Z obce schválena dotace na investice-20 000Kč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6. Zasílání informací z akcí V. Raidovi-Jana Řehulková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7. Termíny sportovních akcí + řidič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27.9.-Pavel Řehulk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25.10.-Petr Berger, Pavel Vicherek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-vypracovat seznam řidičů ochotných jezdit na sportovní akce-Pavel Řehulka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8. Příští rok budeme slavit 100. výročí od vzniku Orelské organizace, zároveň bude </w:t>
        <w:tab/>
        <w:t xml:space="preserve">slavnostně otevřena </w:t>
        <w:tab/>
        <w:t xml:space="preserve">budova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-poradit se s p.Trůparem o možném programu na Orelskou slavnost -Ludmila </w:t>
        <w:tab/>
        <w:t xml:space="preserve">Vicherková, Jana Řehulková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9. Požádáme o grant na sportovní a kulturní akce-Orelská slavnost, stolní tenis, tenisový </w:t>
        <w:tab/>
        <w:t>turnaj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ind w:left="69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Bodování</w:t>
      </w:r>
    </w:p>
    <w:p>
      <w:pPr>
        <w:pStyle w:val="Normal"/>
        <w:numPr>
          <w:ilvl w:val="0"/>
          <w:numId w:val="0"/>
        </w:numPr>
        <w:ind w:left="69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Cantate Luhačovice-7.6.2008-ústřední akce-Marie Bláhová, Anežka Štukavcová,   Pavlína Štukavcová, Daniela Bláhová, Veronika Bláhová, Klára Kořínková, Marie Komárková, Pavel Vicherek, Ladislav Vicherek, Ludmila Vicherková.....25b.</w:t>
      </w:r>
    </w:p>
    <w:p>
      <w:pPr>
        <w:pStyle w:val="Normal"/>
        <w:numPr>
          <w:ilvl w:val="0"/>
          <w:numId w:val="0"/>
        </w:numPr>
        <w:ind w:left="69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letní tábor-Marie Řehulková, Ludmila Vicherková.....300b., Pavel Falhar, Aleš Šimon, Zdeněk Bláha, Pavel Vicherek.....150b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brigáda pařezy-Pavel Falhar, Tomáš Zahel, Tomáš Kremser, Jiří Raida.....100b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-nacvičování programu na Orelskou slavnost-Ludmila Vicherková.....150b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-vystoupení na Orelské slavnosti-mažoretky-Hana Burdová, Anežka Štukavcová, </w:t>
        <w:tab/>
        <w:t xml:space="preserve">Markéta Bláhová, Martina Klimešová, Kateřina Komárková,Veronika Bláhová, Klára </w:t>
        <w:tab/>
        <w:t xml:space="preserve">Králová, Radka Králová, Martina Petlachová, Marie Hassová, Simona Říhová,Aneta </w:t>
        <w:tab/>
        <w:t>Fridrichová.....50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14:5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