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ápis ze schůze Rady Orla jednoty Stěbořice konané 16. 6. 2009 na fař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/>
        <w:t xml:space="preserve">1.) Zajistit a předat blahopřání p. Kláskovi k narozeninám.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Fonts w:eastAsia="Times New Roman" w:cs="Times New Roman"/>
        </w:rPr>
        <w:t xml:space="preserve">                          </w:t>
      </w:r>
      <w:r>
        <w:rPr/>
        <w:t>Petr Berger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Fonts w:eastAsia="Times New Roman" w:cs="Times New Roman"/>
        </w:rPr>
        <w:t xml:space="preserve">                          </w:t>
      </w:r>
      <w:r>
        <w:rPr/>
        <w:t>Magda Pavlíčková + dárek v hodnotě do 500 Kč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   </w:t>
      </w:r>
      <w:r>
        <w:rPr/>
        <w:t>2.) Zhodnocení Orelské slavnosti – záporné – nezazněla orelská hymna, špatné ozvučení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Fonts w:eastAsia="Times New Roman" w:cs="Times New Roman"/>
        </w:rPr>
        <w:t xml:space="preserve">                                                         </w:t>
      </w:r>
      <w:r>
        <w:rPr/>
        <w:t>kladné   - dechovka, kázání o. Martina,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Fonts w:eastAsia="Times New Roman" w:cs="Times New Roman"/>
        </w:rPr>
        <w:t xml:space="preserve">                                                                         </w:t>
      </w:r>
      <w:r>
        <w:rPr/>
        <w:t>vypouštění balónků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/>
        <w:t xml:space="preserve">3.) Zapsat body - za nacvičování na Orelskou slavnost                                                 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Fonts w:eastAsia="Times New Roman" w:cs="Times New Roman"/>
        </w:rPr>
        <w:t xml:space="preserve">                            </w:t>
      </w:r>
      <w:r>
        <w:rPr/>
        <w:t>za brigádu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</w:tabs>
        <w:ind w:left="0" w:right="0" w:hanging="0"/>
        <w:jc w:val="left"/>
        <w:rPr/>
      </w:pPr>
      <w:r>
        <w:rPr/>
        <w:t>Cantate Luhačovice – zhodnocení</w:t>
      </w:r>
    </w:p>
    <w:p>
      <w:pPr>
        <w:pStyle w:val="Normal"/>
        <w:numPr>
          <w:ilvl w:val="0"/>
          <w:numId w:val="0"/>
        </w:numPr>
        <w:ind w:left="349" w:right="0" w:hanging="0"/>
        <w:jc w:val="left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</w:tabs>
        <w:ind w:left="0" w:right="0" w:hanging="0"/>
        <w:jc w:val="left"/>
        <w:rPr/>
      </w:pPr>
      <w:r>
        <w:rPr/>
        <w:t>Oslavy 100 let Orla v Kroměříži + sv. Hostýn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/>
        <w:t>plánování odjezdu, dopravy,...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ind w:left="0" w:right="0" w:hanging="0"/>
        <w:jc w:val="left"/>
        <w:rPr/>
      </w:pPr>
      <w:r>
        <w:rPr/>
        <w:t>4. 7. 2009 se na orlovně uskuteční volejbalový turnaj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</w:t>
      </w:r>
      <w:r>
        <w:rPr/>
        <w:t>Zapsala: Adéla Štukavcová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4"/>
      <w:numFmt w:val="decimal"/>
      <w:lvlText w:val="%2.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6"/>
      <w:numFmt w:val="decimal"/>
      <w:lvlText w:val="%2.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en-US" w:bidi="en-US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0:34:02Z</dcterms:created>
  <dc:creator>Anežka Štuakvcová</dc:creator>
  <dc:description/>
  <dc:language>en-US</dc:language>
  <cp:lastModifiedBy>Anežka Štuakvcová</cp:lastModifiedBy>
  <cp:lastPrinted>2113-01-01T00:00:00Z</cp:lastPrinted>
  <dcterms:modified xsi:type="dcterms:W3CDTF">2009-09-14T01:22:59Z</dcterms:modified>
  <cp:revision>2</cp:revision>
  <dc:subject/>
  <dc:title/>
</cp:coreProperties>
</file>