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cs-CZ" w:eastAsia="zxx" w:bidi="zxx"/>
        </w:rPr>
        <w:t>Zápis ze schůze Rady Orla jednoty Stěbořice konané 5.6. 2008 na fař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cs-CZ" w:eastAsia="zxx" w:bidi="zxx"/>
        </w:rPr>
        <w:t>Přítomni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:</w:t>
      </w: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 xml:space="preserve"> Pavel Řehulk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cs-CZ" w:eastAsia="zxx" w:bidi="zxx"/>
        </w:rPr>
        <w:t>Pavel Vicherek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Ludmila Vicherková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etr Berger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Ivan Bouchal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Václav Morys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Anežka Štukavcová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Drahomíra Gracová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Jana Řehulková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avel Falhar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  <w:t>Čekárn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Projednání přístavby čekárny. Souhlasíme s pronájmem pozemku. Vzhled budeme řešit po poradě s architekt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  <w:t>Stavění máj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vyúčtování: zisk 2502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  <w:t>Slavnost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plakáty - Ludmila Vicherková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program - Hanka Burdová + L. Vicherková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hudba - Zálesác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vstupné – Gracová + Králová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občerstvení - tramské cigáro - František Berge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guláš – H. Morysová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zákusky - Jana Raidová (J. Řehulková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koláče – Kremserová (L. Vicherková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alko, nealko, pivo - P. Vicherek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prodej piva - Graca, Prusek, Burd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stavění lavic a stánků – V. Morys, P. Falha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prodej občerstvení (káva, sladkosti) - R. Bergerová, Mil. Vicherková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 xml:space="preserve">- soutěže pro děti - kolo štěstí (Lidka), opičí dráha, přeskakování čísel (holky),     </w:t>
        <w:tab/>
        <w:tab/>
        <w:t>brankář (kluci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den otevřených dveří posilovny -  Aleš Šim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  <w:t>Zámecká slavnost obce Stěbořice 9.8. 2008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 xml:space="preserve"> - jsme schopni zajistit občerstvení (tramské       </w:t>
        <w:tab/>
        <w:t>cigáro, sodovky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  <w:t xml:space="preserve">Organizace řidičů na sportovní akce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seznam řidičů na sportovní akce - P. Řehulk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roční plán řidičů na sportovní soutěže, termín bude závazný, v případě, že nebude moci, sám zajistí náhra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  <w:t xml:space="preserve">Ocenění florbalistů na orelské slavnosti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čokolády pro hr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color w:val="auto"/>
          <w:sz w:val="24"/>
          <w:szCs w:val="20"/>
          <w:u w:val="single"/>
          <w:lang w:val="cs-CZ" w:eastAsia="zxx" w:bidi="zxx"/>
        </w:rPr>
        <w:t xml:space="preserve">Body za nácvik programu na Den matek </w:t>
      </w:r>
      <w:r>
        <w:rPr>
          <w:rFonts w:eastAsia="Lucida Sans Unicode" w:cs="Tahoma"/>
          <w:color w:val="auto"/>
          <w:sz w:val="24"/>
          <w:szCs w:val="20"/>
          <w:u w:val="none"/>
          <w:lang w:val="cs-CZ" w:eastAsia="zxx" w:bidi="zxx"/>
        </w:rPr>
        <w:t>- L. Vicherková, M. Řehulková, An. Štukavcová-50 bodů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cs-CZ" w:eastAsia="zxx" w:bidi="zxx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0:1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