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Zápis z výroční členské schůze Orla jednoty Stěbořice, konané 2.března 2008 na orlovně</w:t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  <w:t>Přítomni</w:t>
      </w:r>
      <w:r>
        <w:rPr>
          <w:rFonts w:cs="Tahoma"/>
          <w:b/>
          <w:bCs/>
          <w:sz w:val="26"/>
          <w:szCs w:val="26"/>
          <w:lang w:bidi="zxx"/>
        </w:rPr>
        <w:t>:</w:t>
      </w:r>
      <w:r>
        <w:rPr>
          <w:rFonts w:cs="Tahoma"/>
          <w:lang w:bidi="zxx"/>
        </w:rPr>
        <w:t xml:space="preserve"> dle prezenční listiny</w:t>
      </w:r>
    </w:p>
    <w:p>
      <w:pPr>
        <w:pStyle w:val="Normal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  <w:t>Program schůze: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Přivítání a zahájení modlitbou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Zpráva o činnosti jednoty za rok 2007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Zpráva o fin. hospodaření za rok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bidi="zxx"/>
        </w:rPr>
        <w:t>Slovo starosty jednoty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Slovo starosty obce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lán činnosti na rok 2008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Volba členů Rady jednoty Stěbořice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Volba delegátů na Župní sjezd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ředání nových členských průkazů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Diskuse, občerstvení, závěr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ivítání a zahájení modlitb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rosta jednoty přivítal přítomné a zahájil schůzi modlitbo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lang w:bidi="zxx"/>
        </w:rPr>
      </w:pPr>
      <w:r>
        <w:rPr>
          <w:rFonts w:cs="Tahoma"/>
          <w:b/>
          <w:lang w:bidi="zxx"/>
        </w:rPr>
        <w:t>Zpráva o činnosti jednoty za rok 200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stra Ludmila Vicherková přednesla zprávu o činnosti jednoty uplynulý rok 2007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práva o fin. hospodaření za rok 200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stra Drahomíra Gracová přečetla zprávu o finančním hospodaření za rok 2007. Sdělila také výtěžek plesu 200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lovo starosty jednot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rosta jednoty bratr Pavel Řehulka zhodnotil uplynulý rok a naznačil výhled do roku 2008. Poděkoval členům za jejich celoroční prác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lovo starosty ob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rosta obce Stěbořice Ing. Vít Kostera představil plány Obecního úřadu. Zhodnotil jednotu Orla jako velkým podílníkem na kulturním životě v obci. Přislíbil také finanční podporu obc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lán činnosti na rok 200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stra Ludmila Vicherková přečetla plán činnosti jednoty na rok 200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olba členů Rady jednoty Stěboř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yli zvoleni noví členové Rady jednoty Stěbořice: starosta – Pavel Řehulka, místostarosta - Pavel Vicherek, sekretář – Adéla Štukavcová, pokladník – Drahomíra Gracová, kulturní rada – Ludmila Vicherková, sportovní rada – Petr Berger, revizní komise – Ivan Bouchala, dopisovatelka – Jana Řehulková, členové rady – Pavel Falhar, Ondřej Kružberský, Jiří Burda, Václav Morys, Marie Bláhová, Anežka Štukavcová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olba delegátů na Župní sjez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elegáty na Župní sjezd byli zvolení: Pavel Solnický, František Berger, Ivan Bouchala, Drahomíra Gracová, Ludmila Vicherková st., náhradník – Ludmila Raidová. Sjezd se koná 8. března ve Slavkově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edání nových členských průkaz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rosta jednoty představil nové členy, kteří byli přijati v roce 2007 do jednot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skuse, občerstvení, závěr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Kateřina Komárková</w:t>
      </w:r>
      <w:r>
        <w:rPr>
          <w:rFonts w:cs="Tahoma"/>
          <w:lang w:bidi="zxx"/>
        </w:rPr>
        <w:t xml:space="preserve"> požádala o tenisový turnaj pro ženy. Starosta ji sdělil podmínky. Jakmile přinese návrh termínu a budou splněny turnajové podmínky, může se turnaj organizova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Aleš Šimon</w:t>
      </w:r>
      <w:r>
        <w:rPr>
          <w:rFonts w:cs="Tahoma"/>
          <w:lang w:bidi="zxx"/>
        </w:rPr>
        <w:t xml:space="preserve"> dotaz na provoz posilovny. Odpověď – jedna šatna bude zatím provizorně v přízemí. Podlaha v posilovně bude do 14 dnů – dle informaci, které zatím starosta má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Marie Řehulková</w:t>
      </w:r>
      <w:r>
        <w:rPr>
          <w:rFonts w:cs="Tahoma"/>
          <w:lang w:bidi="zxx"/>
        </w:rPr>
        <w:t xml:space="preserve"> oznámila termín orelského táboru 26. 7. – 3. 8. 200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Pavel Řehulka</w:t>
      </w:r>
      <w:r>
        <w:rPr>
          <w:rFonts w:cs="Tahoma"/>
          <w:lang w:bidi="zxx"/>
        </w:rPr>
        <w:t xml:space="preserve"> zájemci o pronájem orelského hřiště se mají hlásit co nejdříve. Jsou již zájemci mimo jednot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Pavel Řehulka</w:t>
      </w:r>
      <w:r>
        <w:rPr>
          <w:rFonts w:cs="Tahoma"/>
          <w:lang w:bidi="zxx"/>
        </w:rPr>
        <w:t xml:space="preserve"> informoval o celoročních soutěžích. Kdyby měl někdo zájem se zapojit, podrobné informace má Pavel Řehulk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závěr poděkoval starosta přítomným za účast a pozval je k malému občerstven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Zapsala:</w:t>
      </w:r>
      <w:r>
        <w:rPr>
          <w:rFonts w:cs="Tahoma"/>
          <w:lang w:bidi="zxx"/>
        </w:rPr>
        <w:t xml:space="preserve"> Ludmila Vicherkov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Schválil:</w:t>
      </w:r>
      <w:r>
        <w:rPr>
          <w:rFonts w:cs="Tahoma"/>
          <w:lang w:bidi="zxx"/>
        </w:rPr>
        <w:t xml:space="preserve"> Pavel Řehu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23:00Z</dcterms:created>
  <dc:creator>PatrickVR</dc:creator>
  <dc:description/>
  <cp:keywords/>
  <dc:language>en-US</dc:language>
  <cp:lastModifiedBy>PatrickVR</cp:lastModifiedBy>
  <cp:lastPrinted>2113-01-01T00:00:00Z</cp:lastPrinted>
  <dcterms:modified xsi:type="dcterms:W3CDTF">2008-05-01T19:23:00Z</dcterms:modified>
  <cp:revision>2</cp:revision>
  <dc:subject/>
  <dc:title>Zápis z výroční členské schůze Orla jednoty Stěbořice, konané 2</dc:title>
</cp:coreProperties>
</file>