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ICIÁLNÍ  VÝSLEDKOVÁ  LISTINA</w:t>
      </w:r>
    </w:p>
    <w:p>
      <w:pPr>
        <w:pStyle w:val="Normal"/>
        <w:jc w:val="center"/>
        <w:rPr/>
      </w:pPr>
      <w:r>
        <w:rPr>
          <w:sz w:val="22"/>
        </w:rPr>
        <w:t xml:space="preserve">Pořadatel: </w:t>
      </w:r>
      <w:r>
        <w:rPr>
          <w:b/>
          <w:i/>
          <w:sz w:val="22"/>
        </w:rPr>
        <w:t>Orel Halenkov-Huslenky</w:t>
      </w:r>
    </w:p>
    <w:p>
      <w:pPr>
        <w:pStyle w:val="Subtitle"/>
        <w:rPr/>
      </w:pPr>
      <w:r>
        <w:rPr/>
        <w:t>Přebor ve Slalomu na lyž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února 2006</w:t>
      </w:r>
    </w:p>
    <w:p>
      <w:pPr>
        <w:pStyle w:val="Heading1"/>
        <w:rPr/>
      </w:pPr>
      <w:r>
        <w:rPr/>
        <w:t>Huslenky, Černé „U Kuželů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jmladší  žákyně</w:t>
      </w:r>
      <w:r>
        <w:rPr/>
        <w:t xml:space="preserve"> (ročník 1998 a ml.)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74"/>
        <w:gridCol w:w="844"/>
        <w:gridCol w:w="2703"/>
        <w:gridCol w:w="13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čís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ňáková Natál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.1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šková Adél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8.0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cká Adél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ý Hroz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1.7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táňová Kateři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7.7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ňáková Vendul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3.73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lová Mar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5.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jmladší  žáci </w:t>
      </w:r>
      <w:r>
        <w:rPr/>
        <w:t>(ročník 1998 a ml.)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74"/>
        <w:gridCol w:w="853"/>
        <w:gridCol w:w="2694"/>
        <w:gridCol w:w="1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čís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uška Pet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.2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nyga J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.3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láha Rom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l Stěboř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38.8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urek Pav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1.7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ina Pet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2.5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ek Jaku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ibo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3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ík Pav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et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6.9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 Jaku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Bystřice pod Hostýn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7.1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zák Fili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7.7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ňák Lubomír nejm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1.5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ság Mar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4.2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ůšek Matě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et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4.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 žákyně</w:t>
      </w:r>
      <w:r>
        <w:rPr/>
        <w:t xml:space="preserve"> (ročník 1996 – 1997)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74"/>
        <w:gridCol w:w="853"/>
        <w:gridCol w:w="2694"/>
        <w:gridCol w:w="1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řad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.čís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ční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žstv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naříková Terez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.7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šová Gabrie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.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ová Gabrie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Bystřice pod Hostýn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.4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ságová Mon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.7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íková Adé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et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.9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otová Magdalé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.9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lidová Monika m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9.1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áňová Lad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měří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9.5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gurová Kami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.9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klárová Domin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Hran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1.8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kerová Zuza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ašské Meziříč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2.5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aníková Barbo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Uherský Bro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5.4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táňová Domin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5.0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ičičářová Iva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2.8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 žáci</w:t>
      </w:r>
      <w:r>
        <w:rPr/>
        <w:t xml:space="preserve"> (ročník 1996 – 1997)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74"/>
        <w:gridCol w:w="853"/>
        <w:gridCol w:w="2694"/>
        <w:gridCol w:w="1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čís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uška Mar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.9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lák Ondře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.5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šek J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.3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yáš Ondře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.6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as Dani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l Stěboř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38.5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čera Mart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.2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la Jaromí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.3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ík Mart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2.8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tocha A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3.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urek Mart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4.2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cký Rob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5.8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láha Tomá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l Stěboř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49.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 žákyně</w:t>
      </w:r>
      <w:r>
        <w:rPr/>
        <w:t xml:space="preserve"> (ročník 1994 – 1995)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74"/>
        <w:gridCol w:w="853"/>
        <w:gridCol w:w="2694"/>
        <w:gridCol w:w="1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čís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íková Mart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.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urková Danie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.9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acká Štěpán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Uherské Hradišt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.0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šová Terez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.6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šková Luc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.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ová Luc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Bystřice pod Hostýn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.1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lenková Luc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9.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 žáci</w:t>
      </w:r>
      <w:r>
        <w:rPr/>
        <w:t xml:space="preserve"> (ročník 1994 – 1995) 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74"/>
        <w:gridCol w:w="853"/>
        <w:gridCol w:w="2694"/>
        <w:gridCol w:w="1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čís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 Davi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věz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.6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řelica Patr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Halenkov – 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.4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mara Mar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.0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řčík Domi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Halenkov – 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.2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bačka Mart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.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líček A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.4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lida Radi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.6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cký Vlastimi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ý Hroz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.9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pka Mar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.2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ehulka Tadeá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l Stěboř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34.3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čera Dani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.7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ba Zbyně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ašské Meziříč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4.7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as Pav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l Stěboř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35.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áček Jarosla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.4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lák J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Halenkov – 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.7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vruš Mich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.1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mpíř Pav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.0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ach Pet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Vizov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.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ňák Pet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rostenky </w:t>
      </w:r>
      <w:r>
        <w:rPr/>
        <w:t>(ročník 1990 – 1993)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74"/>
        <w:gridCol w:w="853"/>
        <w:gridCol w:w="2694"/>
        <w:gridCol w:w="1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čís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cová Len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věz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.2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rtíková Mon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.8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inová Jit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.0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ňáková Kateř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.2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říčková Ja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.4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láhová Marké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l Stěboř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:28.5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láhová Veron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l Stěboř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29.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asová Mar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l Stěboř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29.0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ňáková Nico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.4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ečková Ludmi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Vizov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.4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líčková Pet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.9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acká Michae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Uherské Hradišt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.2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íková Veron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et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.7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lovičová Eliš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Vizov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.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naříková Barbo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.9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urková Kateř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.1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í Kami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rnber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.0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bačková Marké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9.181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ová Zdislava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Bystřice pod Hostýnem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konč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rostenci </w:t>
      </w:r>
      <w:r>
        <w:rPr/>
        <w:t>(ročník 1990 – 1993)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74"/>
        <w:gridCol w:w="853"/>
        <w:gridCol w:w="2694"/>
        <w:gridCol w:w="1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čís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chec Tomá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Nový Hroz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.3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 Rad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věz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.4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ík Jaku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Nový Hroz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.6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ík J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Nový Hroz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.5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ochvíl Mart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.6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lida Mart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.2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vruš Mart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.3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elovič Jaku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Vizov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.5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k Zdeně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Zašov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.5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ba Rad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ašské Meziříč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.2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ěk Domi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šťálkov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.7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mpíř Pet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.2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ík Ondře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.6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šek Jiř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.6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ach Ondře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Vizov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.0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cha Radi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Zašov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.5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ňák Lubomír m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2.1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cký Pet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.2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klár Dalib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Hran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.873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lenka Tomáš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konč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láha Pet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l Stěboř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okonč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ník Pav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stoup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niorky </w:t>
      </w:r>
      <w:r>
        <w:rPr/>
        <w:t>(ročník 1988 – 1989) - neobsa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nioři </w:t>
      </w:r>
      <w:r>
        <w:rPr/>
        <w:t>(ročník 1988 – 1989)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74"/>
        <w:gridCol w:w="853"/>
        <w:gridCol w:w="2694"/>
        <w:gridCol w:w="1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čís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ojdr J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Kroměří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.9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čík Mich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Brno – Starý Lískove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.2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borský Pav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Vizov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.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ečný Mich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Brno – Bohun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.5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ehulka Mart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l Stěboř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25.6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lák Rad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Halenkov – 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.8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ha Pav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.3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c Romual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Zašov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.9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ádek Fili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.1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banakis Patr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Zašov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.2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ečka Jiř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Vizov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.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eny </w:t>
      </w:r>
      <w:r>
        <w:rPr/>
        <w:t>(ročník 1969 – 1987)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74"/>
        <w:gridCol w:w="853"/>
        <w:gridCol w:w="2694"/>
        <w:gridCol w:w="1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čís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acká Magdalé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Uherské Hradišt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.7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naříková E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.0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dalová Veron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Uherský Bro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.5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aníková An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Uherský Bro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6.4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lidová Monika s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.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ságová Pav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0.001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mpířová Marie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konči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áňová Mar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měří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konči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ťáková Ja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konči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šková Ha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konč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ži </w:t>
      </w:r>
      <w:r>
        <w:rPr/>
        <w:t xml:space="preserve"> (ročník 1969 – 1987)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74"/>
        <w:gridCol w:w="853"/>
        <w:gridCol w:w="2694"/>
        <w:gridCol w:w="1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čís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lák Jose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Halenkov – 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.8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ság Jose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Halenkov – 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.5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ňařík Mar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věz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.8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ota Jarosla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 TEAM Buranov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.9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nyga Pet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.0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ňák Eduar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Halenkov – 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.0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š Jiř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.1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un Tomá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 TEAM Buranov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.5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ság Tib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.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ina Jose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.6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ina Radi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.8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ařík Ludví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Halenkov – 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.8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rger Pet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l Stěboř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28.0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užberský Ondře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l Stěboř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28.0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aník Ferdina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Uherský Bro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.7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ubkovič Jose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.9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íštěk Kami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.7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čínek Pav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Brno – Starý Lískove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.8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šek Pav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.8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chl Stanisla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Brno – Starý Lískove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.101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áň Jiří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měříž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konč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át Pet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Brno – Starý Lískove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konč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áč Radi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Halenkov – 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stoup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lenka Mar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stoup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– veteránky</w:t>
      </w:r>
      <w:r>
        <w:rPr/>
        <w:t xml:space="preserve"> (ročník 1968 a st.)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74"/>
        <w:gridCol w:w="853"/>
        <w:gridCol w:w="2694"/>
        <w:gridCol w:w="1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čís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ojdrová Michaela, In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ská jednota Parlamentu Č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.2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cká Jarmi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.0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ádková E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6.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ži – veteráni </w:t>
      </w:r>
      <w:r>
        <w:rPr/>
        <w:t>(ročník 1968 a st.)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74"/>
        <w:gridCol w:w="853"/>
        <w:gridCol w:w="2694"/>
        <w:gridCol w:w="1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čís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ík Pet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.1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ňák Lubomír s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.7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ha Jarosla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 TEAM Buranov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.5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 Jose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věz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.9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ěk Richar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šťálkov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.2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 Kar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Bystřice pod Hostýn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.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cký Zdeně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Halenko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.4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lenka Mich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.6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šek Vlastimi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.7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lida Ladisla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.8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lák Františ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Halenkov – Huslen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.6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acký Pet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Uherské Hradišt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.0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as Jiř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Stěboř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.0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ach Antoní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Vizov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3.0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ina Františ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Doman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.806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ádek Jan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lenky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konč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rzlík Jose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rnber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konči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06:00Z</dcterms:created>
  <dc:creator>PC</dc:creator>
  <dc:description/>
  <cp:keywords/>
  <dc:language>en-US</dc:language>
  <cp:lastModifiedBy>Vlastimil Raida</cp:lastModifiedBy>
  <dcterms:modified xsi:type="dcterms:W3CDTF">2006-02-14T11:20:00Z</dcterms:modified>
  <cp:revision>3</cp:revision>
  <dc:subject/>
  <dc:title>OFICIÁLNÍ  VÝSLEDKOVÁ  LISTINA</dc:title>
</cp:coreProperties>
</file>